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138"/>
        <w:gridCol w:w="1354"/>
      </w:tblGrid>
      <w:tr>
        <w:trPr>
          <w:trHeight w:val="646" w:hRule="atLeast"/>
          <w:cantSplit w:val="true"/>
        </w:trPr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PERCORSO PER LE COMPETENZE TRASVERSALI E L’ORIENTAMEN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it-IT"/>
              </w:rPr>
              <w:t>Mod. 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813435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  <w:cantSplit w:val="true"/>
        </w:trPr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/2019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ESTIONARIO DI VALUTAZIONE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NZA/P.C.T.O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ompilazione a cura del Tutor Aziendale )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O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200" w:before="0" w:after="120"/>
        <w:rPr>
          <w:b/>
          <w:b/>
          <w:sz w:val="19"/>
          <w:szCs w:val="19"/>
        </w:rPr>
      </w:pPr>
      <w:r>
        <w:rPr>
          <w:rFonts w:cs="Calibri"/>
          <w:b/>
          <w:i/>
          <w:sz w:val="19"/>
          <w:szCs w:val="19"/>
        </w:rPr>
        <w:t xml:space="preserve">    </w:t>
      </w:r>
      <w:r>
        <w:rPr>
          <w:b/>
          <w:i/>
          <w:sz w:val="19"/>
          <w:szCs w:val="19"/>
        </w:rPr>
        <w:t xml:space="preserve">Questionario con cui il tutor aziendale  della struttura ospitante valuta l’esperienza di Alternanza/PCTO realizzat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283"/>
        <w:rPr/>
      </w:pPr>
      <w:r>
        <w:rPr>
          <w:b/>
          <w:sz w:val="23"/>
          <w:szCs w:val="23"/>
        </w:rPr>
        <w:t xml:space="preserve">Livello di collaborazione/disponibilità del tutor scolastico nelle attività di Alternanza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 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Insufficiente </w:t>
        <w:tab/>
        <w:tab/>
        <w:t>□ Sufficiente</w:t>
        <w:tab/>
        <w:t xml:space="preserve">    </w:t>
        <w:tab/>
        <w:t>□ Buono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Quale giudizio esprime sull’organizzazione delle attività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  </w:t>
      </w:r>
      <w:r>
        <w:rPr/>
        <w:t>□</w:t>
      </w:r>
      <w:r>
        <w:rPr>
          <w:rFonts w:cs="Calibri"/>
        </w:rPr>
        <w:t xml:space="preserve"> </w:t>
      </w:r>
      <w:r>
        <w:rPr/>
        <w:t>Insufficiente</w:t>
        <w:tab/>
        <w:tab/>
        <w:t xml:space="preserve">□ Sufficiente </w:t>
        <w:tab/>
        <w:tab/>
        <w:t>□ Buono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Quali sono a suo parere i punti di forza dell’esperienza?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851" w:hanging="284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ttuare una concreta forma di interazione con il mondo della scuola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851" w:hanging="284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vere una migliore conoscenza dei giovani</w:t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851" w:hanging="284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favorire la formazione e l’orientamento degli studenti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851" w:hanging="284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essere partner di  riferimento della scuola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851" w:hanging="284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o (specificare)  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b/>
          <w:sz w:val="23"/>
          <w:szCs w:val="23"/>
        </w:rPr>
        <w:t>Quali invece i punti di debolezza?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8" w:hanging="284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impegno eccessivo per le strutture ospitanti coinvolte nell’esperienza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8" w:hanging="284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gli studenti non hanno ancora una adeguata preparazione per affrontare il tirocinio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8" w:hanging="284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scuola e impresa sono due mondi che hanno scopi e modi di operare diversi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8" w:hanging="284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durata del tirocinio presso la struttura troppo lunga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8" w:hanging="284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durata del tirocinio presso la struttura troppo breve 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68" w:hanging="284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altro (specificare)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b/>
          <w:sz w:val="23"/>
          <w:szCs w:val="23"/>
        </w:rPr>
        <w:t>Lo studente ha interagito con la struttura ospitante individuando ed interiorizzando le norme di comportamento proprie della struttura stessa?</w:t>
      </w:r>
    </w:p>
    <w:p>
      <w:pPr>
        <w:pStyle w:val="Normal"/>
        <w:spacing w:lineRule="exact" w:line="400"/>
        <w:ind w:firstLine="360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 studente ha individuato i ruoli aziendali/istituzionali di riferimento rapportandosi con essi?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b/>
          <w:sz w:val="23"/>
          <w:szCs w:val="23"/>
        </w:rPr>
        <w:t>Lo studente ha interpretato e risposto in modo corretto alle aspettative di lavoro da parte della struttura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b/>
          <w:sz w:val="23"/>
          <w:szCs w:val="23"/>
        </w:rPr>
        <w:t>Lo studente ha contestualizzato e ampliato le conoscenze e le abilità professionali previste dal progetto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tiene che lo studente abbia lacune nella preparazione di base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No</w:t>
        <w:tab/>
        <w:tab/>
        <w:tab/>
        <w:t xml:space="preserve">□ In parte </w:t>
        <w:tab/>
        <w:tab/>
        <w:tab/>
        <w:t>□ Sì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 studente è riuscito ad essere operativo dopo quanto tempo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mai</w:t>
        <w:tab/>
        <w:t xml:space="preserve">                   □ pochi giorni dall’inizio</w:t>
        <w:tab/>
        <w:t>□ da subito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 che percentuale lo studente ha lavorato in modo autonomo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25%</w:t>
        <w:tab/>
        <w:tab/>
        <w:t xml:space="preserve">□ 50% </w:t>
        <w:tab/>
        <w:tab/>
        <w:t>□ 75%</w:t>
        <w:tab/>
        <w:t xml:space="preserve">             □ 100%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’esperienza, nel complesso, è stata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 xml:space="preserve">negativa </w:t>
        <w:tab/>
        <w:t>□ positiva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b/>
          <w:sz w:val="23"/>
          <w:szCs w:val="23"/>
        </w:rPr>
        <w:t>Se positiva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 </w:t>
      </w:r>
      <w:r>
        <w:rPr/>
        <w:t>□</w:t>
      </w:r>
      <w:r>
        <w:rPr>
          <w:rFonts w:cs="Calibri"/>
        </w:rPr>
        <w:t xml:space="preserve"> </w:t>
      </w:r>
      <w:r>
        <w:rPr/>
        <w:t>da ripetere con le stesse modalità</w:t>
        <w:tab/>
        <w:t xml:space="preserve">□ da ripetere apportando miglioramenti 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b/>
          <w:sz w:val="23"/>
          <w:szCs w:val="23"/>
        </w:rPr>
        <w:t>È disposta la struttura che rappresenta a ripetere l’esperienza?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</w:t>
      </w:r>
      <w:r>
        <w:rPr/>
        <w:t>□</w:t>
      </w:r>
      <w:r>
        <w:rPr>
          <w:rFonts w:cs="Calibri"/>
        </w:rPr>
        <w:t xml:space="preserve"> </w:t>
      </w:r>
      <w:r>
        <w:rPr/>
        <w:t>No</w:t>
        <w:tab/>
        <w:tab/>
        <w:t>□ Sì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 la risposta è no indicare il perché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</w:t>
      </w:r>
      <w:r>
        <w:rPr/>
        <w:t>□</w:t>
      </w:r>
      <w:r>
        <w:rPr>
          <w:rFonts w:cs="Calibri"/>
        </w:rPr>
        <w:t xml:space="preserve"> </w:t>
      </w:r>
      <w:r>
        <w:rPr/>
        <w:t>perdita di tempo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</w:t>
      </w:r>
      <w:r>
        <w:rPr/>
        <w:t>□</w:t>
      </w:r>
      <w:r>
        <w:rPr>
          <w:rFonts w:cs="Calibri"/>
        </w:rPr>
        <w:t xml:space="preserve"> </w:t>
      </w:r>
      <w:r>
        <w:rPr/>
        <w:t>onerosa in termini di risorse umane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Calibri"/>
        </w:rPr>
        <w:t xml:space="preserve">    </w:t>
      </w:r>
      <w:r>
        <w:rPr/>
        <w:t>□</w:t>
      </w:r>
      <w:r>
        <w:rPr>
          <w:rFonts w:cs="Calibri"/>
        </w:rPr>
        <w:t xml:space="preserve"> </w:t>
      </w:r>
      <w:r>
        <w:rPr/>
        <w:t>gli studenti non sono preparati adeguatamente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00"/>
        <w:ind w:left="567" w:hanging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ggerimenti per il miglioramento dell’esperienza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a  …………………………………………………    </w:t>
        <w:tab/>
        <w:t xml:space="preserve">                                     Firma Tutor Azie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29:00Z</dcterms:created>
  <dc:creator>LAB  SCIENZE</dc:creator>
  <dc:description/>
  <cp:keywords/>
  <dc:language>en-US</dc:language>
  <cp:lastModifiedBy>Patrizia Donati</cp:lastModifiedBy>
  <cp:lastPrinted>2015-01-14T10:13:00Z</cp:lastPrinted>
  <dcterms:modified xsi:type="dcterms:W3CDTF">2019-06-02T15:29:00Z</dcterms:modified>
  <cp:revision>2</cp:revision>
  <dc:subject/>
  <dc:title/>
</cp:coreProperties>
</file>